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echnique for Teaching Dril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Set up in first set—if you don’t have a grid labeled on your field, use as many onfield guides and landmarks as possib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Place a marker in this position (flag, tile, flip folder, etc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Set up in next se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Place a marker in this posi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 March in designated counts from second set to first set to help find route—count out lou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 March from first set to second set in designated number of counts—count out lou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 Pick up markers.  Repeat the process by counting the number of counts, singing the section of music, half counting/ half playing, to all play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 It may be helpful to find halfway points and march to those in order to help clean the drill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4T14:44:00Z</dcterms:created>
  <dc:creator> </dc:creator>
  <dc:description/>
  <dc:language>en-US</dc:language>
  <cp:lastModifiedBy> </cp:lastModifiedBy>
  <dcterms:modified xsi:type="dcterms:W3CDTF">2008-06-14T15:09:00Z</dcterms:modified>
  <cp:revision>1</cp:revision>
  <dc:subject/>
  <dc:title>Technique for Teaching Drill</dc:title>
</cp:coreProperties>
</file>